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</w:t>
      </w:r>
      <w:r>
        <w:rPr/>
        <w:t>nieruchomości przeznaczonej do sprzedaży w drodze  bezprzetargowej na rzecz najemcy położonej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88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1B/00012778/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6, obręb nr 4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al mieszkalny nr 6 o  powierzchni 30,56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łożony w budynku nr 12,4,6 i 6a  w mieście Fromborku przy ulicy Mickiewicza wraz ze sprzedażą udziału  w 1/20 części w nieruchomości oraz takiego samego udziału w  użytkowaniu wieczystym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Wartość sprzedaż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okalu wynos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7.049,00 złotych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działu w użytkowaniu wieczystym gruntu wynosi 3.95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otych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% wartości lokalu mieszkalnego i gruntu wykazanego w pozycji nr 6 tabel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oddaniu gruntu w użytkowanie wieczyste opłata roczna wynosić będzie 1% ceny gruntu. Opłata  ta będzie aktualizowana w okresach nie krótszych niż jeden rok. Opłata roczna podlega podatkowi od usług i towarów w wysokości 23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ma nabycia lokal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tówką lub na raty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a musi być   uiszczona najpóźniej przed podpisaniem umowy notarialnej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1" w:hanging="360"/>
              <w:rPr/>
            </w:pPr>
            <w:r>
              <w:rPr>
                <w:sz w:val="22"/>
              </w:rPr>
              <w:t>Przy nabyciu  ratalnym I rata wynosi 10% wartości lokalu, zaś pozostała kwota jest rozłożona na dziewięć równych rocznych rat płatnych do 31 marca każdego roku z oprocentowaniem wynoszącym 3%  od niespłaconej należności.</w:t>
            </w:r>
          </w:p>
        </w:tc>
      </w:tr>
    </w:tbl>
    <w:p>
      <w:pPr>
        <w:pStyle w:val="Tekstpodstawowy2"/>
        <w:rPr>
          <w:sz w:val="22"/>
        </w:rPr>
      </w:pPr>
      <w:r>
        <w:rPr>
          <w:sz w:val="22"/>
        </w:rPr>
        <w:t xml:space="preserve">1.Termin do złożenia wniosku przez osoby, którym przysługuje pierwszeństwo w nabyciu nieruchomości na podstawie art. 34 ust. 1 pkt. 1 i 2 ustawy o </w:t>
      </w:r>
    </w:p>
    <w:p>
      <w:pPr>
        <w:pStyle w:val="Tekstpodstawowy2"/>
        <w:rPr/>
      </w:pPr>
      <w:r>
        <w:rPr>
          <w:sz w:val="22"/>
        </w:rPr>
        <w:t xml:space="preserve">    </w:t>
      </w:r>
      <w:r>
        <w:rPr>
          <w:sz w:val="22"/>
        </w:rPr>
        <w:t xml:space="preserve">gospodarce nieruchomościami nie może być  krótszy niż 6 tygodni, licząc od daty wywieszenia wykazu, ale nie dłuższy niż do dnia 30 sierpnia 2013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sz w:val="22"/>
        </w:rPr>
        <w:t xml:space="preserve">2.  Poucza się  nabywców o skutkach wynikających z art.67 ust.2 i 2a ustawy o gospodarce nieruchomościami w przypadku zbycia lub   wykorzystania  na </w:t>
      </w:r>
    </w:p>
    <w:p>
      <w:pPr>
        <w:pStyle w:val="Tekstpodstawowy2"/>
        <w:rPr/>
      </w:pPr>
      <w:r>
        <w:rPr>
          <w:sz w:val="22"/>
        </w:rPr>
        <w:t xml:space="preserve">     </w:t>
      </w:r>
      <w:r>
        <w:rPr>
          <w:sz w:val="22"/>
        </w:rPr>
        <w:t>inny cel przed upływem 5 lat nabytej nieruchomości lokalowej.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22"/>
        </w:rPr>
        <w:t>Frombork dnia 11.07.2013 r.</w:t>
        <w:tab/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6:00Z</dcterms:created>
  <dc:creator>U M i G Frombork</dc:creator>
  <dc:description/>
  <cp:keywords/>
  <dc:language>en-US</dc:language>
  <cp:lastModifiedBy>UMiG Frombork</cp:lastModifiedBy>
  <cp:lastPrinted>2013-07-11T11:16:00Z</cp:lastPrinted>
  <dcterms:modified xsi:type="dcterms:W3CDTF">2013-07-11T09:16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